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DB: Share issue for dividend pay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7 Jun 2017, Pacific Dinco Corporation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Pacific Dinco Corpor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2. Trade name: Pacific Dinco Corpora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Lot C20, C21, Thanh Vinh Industrial Cluster, Hoa Lien Commune, Hoa Vang District, Da Nang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36 373 7973</w:t>
        <w:tab/>
        <w:tab/>
        <w:tab/>
        <w:t>Fax: 0236 373 79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PDB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harter capital: VND 81,000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ccount No. 56110000443464 opened at BIDV – Da Na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gal basi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401333013 dated 18 Oct 2010 issued by the Da Nang Authority for Investment and Planning with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25 Dec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business capital: on 31 Dec 2016: VND 225,045,516,948, VND 121,325,123,459 of which is the owner's equ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urpose of the share issue: for the second dividend pay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Plan for share issue for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Pacific Dinco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otal issued shares: 8,100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Number of outstanding shares: 8,1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: 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Number of shares expected to be issued: 81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8,100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9. Issuing rate: 1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retained profit after tax in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07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Method of handling fractional shares: rounding down to unit digit; the decimal (if any) &gt; 0.5 will be rounded up to 01; the decimal &lt;0.5 will be rounded down to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6-09T03:05:00Z</dcterms:modified>
  <cp:revision>149</cp:revision>
  <dc:subject/>
  <dc:title>LO5: General Mandate 2016</dc:title>
</cp:coreProperties>
</file>